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center"/>
        <w:rPr>
          <w:b/>
          <w:b/>
          <w:lang w:val="fr-FR"/>
        </w:rPr>
      </w:pPr>
      <w:r>
        <w:rPr>
          <w:b/>
          <w:lang w:val="fr-FR"/>
        </w:rPr>
        <w:t>Servicii medicale la cerere si servicii medicale nedecontate de catre CAS Prahova</w:t>
      </w:r>
    </w:p>
    <w:p>
      <w:pPr>
        <w:pStyle w:val="Normal"/>
        <w:ind w:firstLine="708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>Spitalul de Pediatrie Ploiesti  percepe urmatoarele tarife pentru servicii medicale la cerere si servicii medicale nedecontate de CAS Prahova,conform  prevederilor art.237 lit.m) din Legea nr.95/2006 privind reforma in domeniul sanatatii,cu modificarile si completarile ulterioare si a prevederilor Normelor metodologice de aplicare a Contractului-cadru privind condi</w:t>
      </w:r>
      <w:r>
        <w:rPr>
          <w:rFonts w:cs="TimesNewRomanPS-BoldMT;Times New Roman" w:ascii="TimesNewRomanPS-BoldMT;Times New Roman" w:hAnsi="TimesNewRomanPS-BoldMT;Times New Roman"/>
          <w:lang w:val="fr-FR"/>
        </w:rPr>
        <w:t>ţ</w:t>
      </w:r>
      <w:r>
        <w:rPr>
          <w:lang w:val="fr-FR"/>
        </w:rPr>
        <w:t>iile acord</w:t>
      </w:r>
      <w:r>
        <w:rPr>
          <w:rFonts w:cs="TimesNewRomanPS-BoldMT;Times New Roman" w:ascii="TimesNewRomanPS-BoldMT;Times New Roman" w:hAnsi="TimesNewRomanPS-BoldMT;Times New Roman"/>
          <w:lang w:val="fr-FR"/>
        </w:rPr>
        <w:t>ă</w:t>
      </w:r>
      <w:r>
        <w:rPr>
          <w:lang w:val="fr-FR"/>
        </w:rPr>
        <w:t>rii asisten</w:t>
      </w:r>
      <w:r>
        <w:rPr>
          <w:rFonts w:cs="TimesNewRomanPS-BoldMT;Times New Roman" w:ascii="TimesNewRomanPS-BoldMT;Times New Roman" w:hAnsi="TimesNewRomanPS-BoldMT;Times New Roman"/>
          <w:lang w:val="fr-FR"/>
        </w:rPr>
        <w:t>ţ</w:t>
      </w:r>
      <w:r>
        <w:rPr>
          <w:lang w:val="fr-FR"/>
        </w:rPr>
        <w:t>ei medicale în cadrul sistemului de asigur</w:t>
      </w:r>
      <w:r>
        <w:rPr>
          <w:rFonts w:cs="TimesNewRomanPS-BoldMT;Times New Roman" w:ascii="TimesNewRomanPS-BoldMT;Times New Roman" w:hAnsi="TimesNewRomanPS-BoldMT;Times New Roman"/>
          <w:lang w:val="fr-FR"/>
        </w:rPr>
        <w:t>ă</w:t>
      </w:r>
      <w:r>
        <w:rPr>
          <w:lang w:val="fr-FR"/>
        </w:rPr>
        <w:t>ri sociale de s</w:t>
      </w:r>
      <w:r>
        <w:rPr>
          <w:rFonts w:cs="TimesNewRomanPS-BoldMT;Times New Roman" w:ascii="TimesNewRomanPS-BoldMT;Times New Roman" w:hAnsi="TimesNewRomanPS-BoldMT;Times New Roman"/>
          <w:lang w:val="fr-FR"/>
        </w:rPr>
        <w:t>ă</w:t>
      </w:r>
      <w:r>
        <w:rPr>
          <w:lang w:val="fr-FR"/>
        </w:rPr>
        <w:t>n</w:t>
      </w:r>
      <w:r>
        <w:rPr>
          <w:rFonts w:cs="TimesNewRomanPS-BoldMT;Times New Roman" w:ascii="TimesNewRomanPS-BoldMT;Times New Roman" w:hAnsi="TimesNewRomanPS-BoldMT;Times New Roman"/>
          <w:lang w:val="fr-FR"/>
        </w:rPr>
        <w:t>ă</w:t>
      </w:r>
      <w:r>
        <w:rPr>
          <w:lang w:val="fr-FR"/>
        </w:rPr>
        <w:t>tate pentru anul 2011-2012,astfel: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ervicii medicale oferite in ambulator</w:t>
      </w:r>
    </w:p>
    <w:p>
      <w:pPr>
        <w:pStyle w:val="TextBodyIndent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onsultatii:</w:t>
      </w:r>
    </w:p>
    <w:p>
      <w:pPr>
        <w:pStyle w:val="TextBodyIndent"/>
        <w:numPr>
          <w:ilvl w:val="1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Medic primar:40 lei</w:t>
      </w:r>
    </w:p>
    <w:p>
      <w:pPr>
        <w:pStyle w:val="TextBodyIndent"/>
        <w:numPr>
          <w:ilvl w:val="1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Medic specialist:3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x. psihologic:40 lei</w:t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bCs/>
        </w:rPr>
        <w:t>Ex. neurologic:3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x. psihiatric:30 lei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  <w:u w:val="single"/>
        </w:rPr>
        <w:t>Cabinet ORL</w:t>
      </w:r>
      <w:r>
        <w:rPr>
          <w:b/>
          <w:bCs/>
        </w:rPr>
        <w:t xml:space="preserve"> :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Insuflatie tubara:2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Frenectomie :3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op cerumen auricular ( extractie ) :15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denoidectomie :5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udiograma 20 lei ;control 1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auterizare pata vasculara 15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xtractie corps train otic 15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Timpanograma 30 lei ;control 15 lei</w:t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  <w:u w:val="single"/>
        </w:rPr>
        <w:t>Cabinet alergologie :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spirometrie 15 lei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u w:val="single"/>
        </w:rPr>
        <w:t>Cabinet dermatologie :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lectrocauterizare 1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ansare plagi 2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  <w:u w:val="single"/>
        </w:rPr>
        <w:t>Cabinet stomatologie ( dupa epuizarea fondurilor de la CAS Prahova)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ansament calmant 1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tratament parodontal(drenaj) 1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bces parodontal 1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nestezie prin infiltratie 1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xtractie d.temporari 15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xtractie alveoloplastica 4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xtractii d.monoradiculari 25 lei ( include anestezia)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xtractii d.pluriradiculari 30 lei ( include anestezia)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xtractii la hemofilici,diabetici,handicapati-4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hiuretaj alveolar 5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ecapisonare – 15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ontrol postoperator 1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obturatie coronara 2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oafaj direct 20 lei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  <w:u w:val="single"/>
        </w:rPr>
        <w:t>Cabinet Chirurgie Pediatrica</w:t>
      </w:r>
      <w:r>
        <w:rPr>
          <w:b/>
          <w:bCs/>
        </w:rPr>
        <w:t> :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Frenectomie ( fren lingual=incizie ) :3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Unghie incarnata haluce :3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vacuare fecalom rectal ( constipatie ) :2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unctie articulara :3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parat gipsat deteriorat sau suprimat la domiciliu :2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unctionare lob ureche :30 lei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/>
      </w:pPr>
      <w:r>
        <w:rPr>
          <w:b/>
          <w:bCs/>
          <w:u w:val="single"/>
        </w:rPr>
        <w:t>Cabinet Oftalmologie</w:t>
      </w:r>
      <w:r>
        <w:rPr>
          <w:b/>
          <w:bCs/>
        </w:rPr>
        <w:t> :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Tratament  Ortoptic :1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  <w:u w:val="single"/>
        </w:rPr>
        <w:t>Explorari functionale si diverse tratamente</w:t>
      </w:r>
      <w:r>
        <w:rPr>
          <w:b/>
          <w:bCs/>
        </w:rPr>
        <w:t> :</w:t>
      </w:r>
    </w:p>
    <w:p>
      <w:pPr>
        <w:pStyle w:val="TextBodyIndent"/>
        <w:numPr>
          <w:ilvl w:val="1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EEG : 5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EKG:20 lei ;control 1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Montare branula la cerere ( recomandat de medici din alte unitati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sanitare):20 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Tratament injectabil intramuscular ( recomandat de medici din alte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unitati sanitare) :5lei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Tratament injectabil intravenos( recomandat de medici din alte unitati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sanitare ) :10 lei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u w:val="single"/>
        </w:rPr>
        <w:t>Taxa certificat medical</w:t>
      </w:r>
      <w:r>
        <w:rPr>
          <w:b/>
          <w:bCs/>
        </w:rPr>
        <w:t> :20 lei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2. Intocmirea diferitelor dosare medicale,cu exceptia dosarului de infiere:</w:t>
      </w:r>
    </w:p>
    <w:p>
      <w:pPr>
        <w:pStyle w:val="TextBodyInden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99"/>
        <w:gridCol w:w="2177"/>
        <w:gridCol w:w="217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sultat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0-1 a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-5 an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ste 5 an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.chirurg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,00 le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,80 le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,60 le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.O.R.L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,00 le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,80 le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,60 le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.oftalmolog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,00 le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,80 le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,60 le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.dermatolog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,00 le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,80 le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,60 le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.pediatr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,00 le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,80 le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,60 le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.stomatolog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,00le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,00 le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,00 le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K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,00 le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,00 le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,00 le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.neuropsihiatr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0,00 le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0,00 le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0,00 lei</w:t>
            </w:r>
          </w:p>
        </w:tc>
      </w:tr>
    </w:tbl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198"/>
        <w:gridCol w:w="2198"/>
        <w:gridCol w:w="219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naliz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-1 a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-5 an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ste 5 ani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.pulmon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4,50 le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4,50 le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4,50 lei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.B.W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,7 le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,7 le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,7 lei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gHB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 le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 le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 lei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.I.V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,5 le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,5 le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,5 lei</w:t>
            </w:r>
          </w:p>
        </w:tc>
      </w:tr>
    </w:tbl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03"/>
        <w:gridCol w:w="2223"/>
        <w:gridCol w:w="220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otal sum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-1 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-5 an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ste 5 ani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cheiere fisa medicala + certificat medic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 le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 le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 lei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sa medical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33,70 le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17,70le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1,70 lei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3.Intocmirea doasarului de infiere :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84"/>
        <w:gridCol w:w="2184"/>
        <w:gridCol w:w="218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nsultat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0-1 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-5 a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ste 5 ani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.chirurg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,00 le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,80 le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,60 lei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.O.R.L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,00 le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,80 le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,60 lei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.oftalmolog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,00 le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,80 le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,60 lei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.dermatolog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,00 le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,80 le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,60 lei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.pediatr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,00 le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,80 le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,60 lei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.neuropsihiatri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0,00 le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0,00 le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0,00 lei</w:t>
            </w:r>
          </w:p>
        </w:tc>
      </w:tr>
    </w:tbl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198"/>
        <w:gridCol w:w="2198"/>
        <w:gridCol w:w="219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naliz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-1 a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-5 an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ste 5 ani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Ex.pulmon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4,50 le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4,50 le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4,50 lei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.B.W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,7 le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,7 le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,7 lei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gHB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 le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 le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5 lei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.I.V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,5 le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,5 le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,5 lei</w:t>
            </w:r>
          </w:p>
        </w:tc>
      </w:tr>
    </w:tbl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08"/>
        <w:gridCol w:w="2208"/>
        <w:gridCol w:w="220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otal sum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-1 a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-5 an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ste 5 ani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cheiere fisa medicala + certificat medica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 le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 le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 lei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sa medical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6,70 le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,70 le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74,70 lei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4.Pentru investigatii paraclinice laborator analize medicale se percep urmatoarele tarife: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85"/>
        <w:gridCol w:w="292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rt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investigati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G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a total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p de protrombina +IN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p Quic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i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 tota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 ioni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cemi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stero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remi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ziu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globi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oci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tromboci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reticuloci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 leucocita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0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sfataza alcalina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rinoge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irubi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ogram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rtoforez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L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x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licerid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az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udat faringian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minurie ( proteine urinare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cozuri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ultu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.coproparazitar ( 3 probe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10 lei ( 1 proba=3,7 lei)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ii puro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udat naza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b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R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cobacter pylor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rocultu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R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udat faringian ( candida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udat faringian,coprocultura (2)-analize ptr.colectivita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7 lei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>5.Pentru investigatii paraclinice-radiologie efectuate in baza biletelor de trimitere emise de catre medicul de familie si/sau medicul specialist din ambulator la nivelul tarifelor maximale conform Normelor metodologice de aplicare a Contractului-cadru privind conditiile acordarii asistentei medicale în cadrul sistemului de asigurari sociale de sanatate pentru anul 2010 se percep urmatoarele tarife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47"/>
        <w:gridCol w:w="286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crt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investigati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grafie craniu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6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grafie sinus,piramida naza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2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grafie( femur,antebrat,gamba,humerus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1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grafie umar,bazin,clavicu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0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diografie coloana toracala sau lombara sau sacra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1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diografie pumn,genunchi,glezna,co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9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diografie toraco-lombara sau lombo-sacra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3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grafie coloana cervica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9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grafie C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grafie abdominala,rena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1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.abdomina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1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x.C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 le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grafi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8 le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lang w:val="en-GB"/>
        </w:rPr>
        <w:t xml:space="preserve">Copiii cu handicap vor fi scutiti de plata diferitelor servicii medicale la cerere in conformitate cu prevederile </w:t>
      </w:r>
      <w:r>
        <w:rPr>
          <w:rStyle w:val="Style21"/>
          <w:color w:val="000000"/>
          <w:shd w:fill="FFFF66" w:val="clear"/>
        </w:rPr>
        <w:t>Legii</w:t>
      </w:r>
      <w:r>
        <w:rPr>
          <w:rStyle w:val="Style21"/>
          <w:color w:val="000000"/>
        </w:rPr>
        <w:t xml:space="preserve"> nr. 448/2006</w:t>
      </w:r>
      <w:r>
        <w:rPr>
          <w:color w:val="336699"/>
        </w:rPr>
        <w:t xml:space="preserve"> </w:t>
      </w:r>
      <w:r>
        <w:rPr>
          <w:rStyle w:val="Style21"/>
        </w:rPr>
        <w:t>privind protectia si promovarea drepturilor persoanelor cu handicap.</w:t>
      </w:r>
    </w:p>
    <w:p>
      <w:pPr>
        <w:pStyle w:val="Normal"/>
        <w:rPr>
          <w:rStyle w:val="Style21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Style21">
    <w:name w:val="style2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30:00Z</dcterms:created>
  <dc:creator>Arthur</dc:creator>
  <dc:description/>
  <dc:language>en-US</dc:language>
  <cp:lastModifiedBy>Arthur</cp:lastModifiedBy>
  <dcterms:modified xsi:type="dcterms:W3CDTF">2012-04-20T15:39:00Z</dcterms:modified>
  <cp:revision>1</cp:revision>
  <dc:subject/>
  <dc:title>Servicii medicale la cerere si servicii medicale nedecontate de catre CAS Prahova</dc:title>
</cp:coreProperties>
</file>